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18" w:right="-522" w:hanging="0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  <w:t>文學院</w:t>
      </w:r>
      <w:r>
        <w:rPr>
          <w:rFonts w:eastAsia="標楷體"/>
          <w:spacing w:val="20"/>
          <w:sz w:val="44"/>
        </w:rPr>
        <w:t>144</w:t>
      </w:r>
      <w:r>
        <w:rPr>
          <w:rFonts w:eastAsia="標楷體"/>
          <w:spacing w:val="20"/>
          <w:sz w:val="44"/>
        </w:rPr>
        <w:t>國際會議廳借用申請單</w:t>
      </w:r>
    </w:p>
    <w:p>
      <w:pPr>
        <w:pStyle w:val="Normal"/>
        <w:ind w:right="96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（</w:t>
      </w: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學年度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次院務會議修正通過）</w:t>
      </w:r>
    </w:p>
    <w:p>
      <w:pPr>
        <w:pStyle w:val="Normal"/>
        <w:spacing w:before="240" w:after="0"/>
        <w:ind w:right="958" w:hanging="0"/>
        <w:jc w:val="right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93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7"/>
        <w:gridCol w:w="1080"/>
        <w:gridCol w:w="359"/>
        <w:gridCol w:w="4650"/>
      </w:tblGrid>
      <w:tr>
        <w:trPr>
          <w:trHeight w:val="50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3" w:hanging="0"/>
              <w:rPr/>
            </w:pP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月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日（星期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）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時</w:t>
            </w:r>
          </w:p>
          <w:p>
            <w:pPr>
              <w:pStyle w:val="Normal"/>
              <w:spacing w:lineRule="exact" w:line="460"/>
              <w:ind w:lef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pacing w:val="-4"/>
                <w:sz w:val="28"/>
              </w:rPr>
              <w:t>至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月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日（星期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）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每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  ) 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1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會議名稱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參加人數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活動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參加人數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ind w:left="113" w:firstLine="44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設備</w:t>
            </w:r>
          </w:p>
        </w:tc>
        <w:tc>
          <w:tcPr>
            <w:tcW w:w="385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數位會議系統主控機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超高頻無線麥克風組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立體擴大機</w:t>
            </w:r>
          </w:p>
          <w:p>
            <w:pPr>
              <w:pStyle w:val="Normal"/>
              <w:spacing w:lineRule="atLeast" w:line="0"/>
              <w:ind w:right="113" w:firstLine="12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電動螢幕、電視牆</w:t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單槍液晶投影機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C</w:t>
            </w:r>
            <w:r>
              <w:rPr>
                <w:rFonts w:eastAsia="標楷體"/>
                <w:sz w:val="28"/>
              </w:rPr>
              <w:t>式講桌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7.D</w:t>
            </w:r>
            <w:r>
              <w:rPr>
                <w:rFonts w:eastAsia="標楷體"/>
                <w:sz w:val="28"/>
              </w:rPr>
              <w:t>式講桌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.E</w:t>
            </w:r>
            <w:r>
              <w:rPr>
                <w:rFonts w:eastAsia="標楷體"/>
                <w:sz w:val="28"/>
              </w:rPr>
              <w:t>式講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41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6"/>
                            </w:tblGrid>
                            <w:tr>
                              <w:trPr>
                                <w:trHeight w:val="215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4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使用須知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5"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、保持環境清潔，嚴禁飲料或食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73" w:right="380" w:hanging="5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sz w:val="28"/>
                                    </w:rPr>
                                    <w:t>活動完畢，請注意關閉電燈、冷氣、視聽設備、門窗及速歸還借用之鑰匙；鑰匙應於活動結束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  <w:sz w:val="28"/>
                                    </w:rPr>
                                    <w:t>當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sz w:val="28"/>
                                    </w:rPr>
                                    <w:t>日送回文學院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sz w:val="28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標楷體"/>
                                      <w:spacing w:val="-8"/>
                                      <w:sz w:val="28"/>
                                    </w:rPr>
                                    <w:t>管理員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"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設備若有損壞或遺失，依規定應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5" w:firstLine="10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四、借用時間適逢例假日（本院實施門禁），請填寫下欄「門禁申請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8506"/>
                      </w:tblGrid>
                      <w:tr>
                        <w:trPr>
                          <w:trHeight w:val="215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使用須知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5" w:firstLine="11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保持環境清潔，嚴禁飲料或食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73" w:right="380" w:hanging="5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  <w:t>活動完畢，請注意關閉電燈、冷氣、視聽設備、門窗及速歸還借用之鑰匙；鑰匙應於活動結束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  <w:sz w:val="28"/>
                              </w:rPr>
                              <w:t>當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  <w:t>日送回文學院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  <w:t>132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  <w:t>管理員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" w:firstLine="103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設備若有損壞或遺失，依規定應負賠償責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" w:firstLine="106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四、借用時間適逢例假日（本院實施門禁），請填寫下欄「門禁申請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857"/>
        <w:gridCol w:w="720"/>
        <w:gridCol w:w="3929"/>
      </w:tblGrid>
      <w:tr>
        <w:trPr>
          <w:trHeight w:val="704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禁申請</w:t>
            </w:r>
          </w:p>
        </w:tc>
        <w:tc>
          <w:tcPr>
            <w:tcW w:w="850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月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日（星期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）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時起至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時止。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單位</w:t>
            </w:r>
          </w:p>
        </w:tc>
        <w:tc>
          <w:tcPr>
            <w:tcW w:w="38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容納人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9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連絡方式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8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管理員分機：</w:t>
            </w:r>
            <w:r>
              <w:rPr>
                <w:rFonts w:eastAsia="標楷體"/>
                <w:color w:val="000000"/>
                <w:sz w:val="28"/>
              </w:rPr>
              <w:t xml:space="preserve">21003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主管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主管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2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使用後檢核欄</w:t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電燈、冷氣、視聽設備及門窗有無關閉：□ 有  □ 無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環境是否保持乾淨：□ 有  □ 無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損壞物品名稱：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缺少物品名稱：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、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匙有</w:t>
            </w:r>
            <w:r>
              <w:rPr>
                <w:rFonts w:ascii="標楷體" w:hAnsi="標楷體" w:cs="標楷體" w:eastAsia="標楷體"/>
                <w:sz w:val="28"/>
              </w:rPr>
              <w:t>無立即歸還：□ 有  □ 無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日期：  年  月  日  時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單位</w:t>
            </w:r>
          </w:p>
        </w:tc>
        <w:tc>
          <w:tcPr>
            <w:tcW w:w="850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位主管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500"/>
        <w:ind w:left="-1418" w:right="-522" w:hanging="0"/>
        <w:jc w:val="center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sectPr>
      <w:type w:val="nextPage"/>
      <w:pgSz w:w="11906" w:h="16838"/>
      <w:pgMar w:left="907" w:right="851" w:gutter="0" w:header="0" w:top="488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49:00Z</dcterms:created>
  <dc:creator>ccu</dc:creator>
  <dc:description/>
  <cp:keywords/>
  <dc:language>en-US</dc:language>
  <cp:lastModifiedBy> </cp:lastModifiedBy>
  <cp:lastPrinted>2009-04-29T10:52:00Z</cp:lastPrinted>
  <dcterms:modified xsi:type="dcterms:W3CDTF">2022-09-08T03:07:00Z</dcterms:modified>
  <cp:revision>4</cp:revision>
  <dc:subject/>
  <dc:title>文學院144視聽會議室借用申請單</dc:title>
</cp:coreProperties>
</file>