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320" w:before="180" w:after="0"/>
        <w:ind w:left="9173" w:hanging="903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文學院  學年度教師升等表件繳交資料一覽表</w:t>
      </w:r>
    </w:p>
    <w:p>
      <w:pPr>
        <w:pStyle w:val="Normal"/>
        <w:spacing w:lineRule="exact" w:line="320" w:before="180" w:after="0"/>
        <w:ind w:left="8899" w:hanging="4785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Cs w:val="24"/>
        </w:rPr>
        <w:t>（教師送系所用）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eastAsia="標楷體" w:cs="標楷體" w:ascii="標楷體" w:hAnsi="標楷體"/>
          <w:b/>
          <w:szCs w:val="24"/>
        </w:rPr>
        <w:t>1016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系所：     申請人姓名：                         擬升等職級：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540"/>
      </w:tblGrid>
      <w:tr>
        <w:trPr>
          <w:trHeight w:val="6395" w:hRule="atLeast"/>
        </w:trPr>
        <w:tc>
          <w:tcPr>
            <w:tcW w:w="771" w:type="dxa"/>
            <w:tcBorders>
              <w:top w:val="thinThickSmallGap" w:sz="18" w:space="0" w:color="808080"/>
              <w:left w:val="thinThickSmallGap" w:sz="18" w:space="0" w:color="808080"/>
              <w:bottom w:val="single" w:sz="12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9540" w:type="dxa"/>
            <w:tcBorders>
              <w:top w:val="thinThickSmallGap" w:sz="18" w:space="0" w:color="808080"/>
              <w:left w:val="thinThickSmallGap" w:sz="18" w:space="0" w:color="808080"/>
              <w:bottom w:val="single" w:sz="12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exact" w:line="360"/>
              <w:ind w:left="931" w:hanging="90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文學院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教師升等申請人資料表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、服務與輔導相關資料一覽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式一份，不裝訂。（供系所核分）</w:t>
            </w:r>
          </w:p>
          <w:p>
            <w:pPr>
              <w:pStyle w:val="Normal"/>
              <w:snapToGrid w:val="false"/>
              <w:spacing w:lineRule="exact" w:line="360"/>
              <w:ind w:left="791" w:hanging="743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或研發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果送審著作及其他有利審查之學術成果資料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式七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著作頁、出版封面、著作目錄、版權頁、合著證明、出版證明、審查證明及其他證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分七袋裝。</w:t>
            </w:r>
          </w:p>
          <w:p>
            <w:pPr>
              <w:pStyle w:val="Normal"/>
              <w:tabs>
                <w:tab w:val="clear" w:pos="480"/>
                <w:tab w:val="left" w:pos="6686" w:leader="none"/>
              </w:tabs>
              <w:snapToGrid w:val="false"/>
              <w:spacing w:lineRule="exact" w:line="360"/>
              <w:ind w:left="966" w:hanging="174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為利外審作業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或研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外審著作資料請務必另外分裝或裝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32" w:hanging="8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資料一覽表及佐證資料：五年內之專題研究計畫、獎項及其他學術成績佐證資料一式二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份裝訂，一份不裝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院教評會審議使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05" w:hanging="32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為利院教評會審查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single"/>
              </w:rPr>
              <w:t>申請人資料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研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各項學術成績一覽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務必詳實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69" w:hanging="897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教學、服務與輔導（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資料一覽表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佐證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式二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依項分開裝訂成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001" w:hanging="931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文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升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研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審查意見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含電子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式七份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請申請人簽名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中正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升等送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、作品、成就證明、技術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錄一覽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份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（含預計出刊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出版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證明、合著證明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立中正大學升等教師個人資料表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式七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現職等級教師證書影本一份。</w:t>
            </w:r>
          </w:p>
          <w:p>
            <w:pPr>
              <w:pStyle w:val="Normal"/>
              <w:snapToGrid w:val="false"/>
              <w:spacing w:lineRule="exact" w:line="360"/>
              <w:ind w:firstLine="7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各項成績評分表各一份。</w:t>
            </w:r>
          </w:p>
          <w:p>
            <w:pPr>
              <w:pStyle w:val="Normal"/>
              <w:snapToGrid w:val="false"/>
              <w:spacing w:lineRule="exact" w:line="360"/>
              <w:ind w:left="2049" w:hanging="1149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等成績總表。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表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049" w:hanging="1149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研究：○○系所升等研究成績評分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表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068" w:hanging="1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表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文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成績評分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表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030" w:hanging="213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與輔導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表件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院服務與輔導成績評分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表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02" w:hanging="62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封口處簽名彌封，若無亦請填「無」後簽名彌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973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一份。</w:t>
            </w:r>
          </w:p>
          <w:p>
            <w:pPr>
              <w:pStyle w:val="Normal"/>
              <w:snapToGrid w:val="false"/>
              <w:spacing w:lineRule="exact" w:line="360"/>
              <w:ind w:firstLine="973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迴避申請單一份。</w:t>
            </w:r>
          </w:p>
          <w:p>
            <w:pPr>
              <w:pStyle w:val="Normal"/>
              <w:snapToGrid w:val="false"/>
              <w:spacing w:lineRule="exact" w:line="360"/>
              <w:ind w:left="698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以上表單均可在本院網頁下載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各升等案之所有相關資料，請檢核勾選所列之資料，是否依序繳交。</w:t>
      </w:r>
    </w:p>
    <w:p>
      <w:pPr>
        <w:pStyle w:val="Normal"/>
        <w:spacing w:lineRule="exact" w:line="320" w:before="180" w:after="0"/>
        <w:ind w:left="9173" w:hanging="903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ind w:left="9173" w:hanging="903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ind w:left="9173" w:hanging="903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ind w:left="9173" w:hanging="903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6:00Z</dcterms:created>
  <dc:creator>admlyj</dc:creator>
  <dc:description/>
  <cp:keywords/>
  <dc:language>en-US</dc:language>
  <cp:lastModifiedBy>Admin</cp:lastModifiedBy>
  <cp:lastPrinted>2013-10-21T14:12:00Z</cp:lastPrinted>
  <dcterms:modified xsi:type="dcterms:W3CDTF">2023-12-25T02:15:00Z</dcterms:modified>
  <cp:revision>3</cp:revision>
  <dc:subject/>
  <dc:title>國立中正大學文學院101學年度教師升等相關表件繳交資料一覽表1001104</dc:title>
</cp:coreProperties>
</file>